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cs-CZ"/>
        </w:rPr>
        <w:t>Seznam pomůcek pro žáky III. B tříd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přezůvk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cvičební úbor v látkové tašce (triko, kraťasy, tepláky, mikina + tenisky se světlou podrážkou)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2x papírové kapesníky v krabici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8 ks sešity č. 513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1 ks sešit 420 (PRV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1 ks sešit 510 nelinkovaný + lenoch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1 ks sešit na úkoly (úkolníček)              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1 ks notový sešit                                               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2 ks A4 - na čtenářský deník a na deník vyjm. slov (bez linek s lenochem, stačí 20listů)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</w:rPr>
        <w:t xml:space="preserve">AJ - </w:t>
      </w:r>
      <w:r>
        <w:rPr>
          <w:b/>
          <w:i/>
          <w:color w:val="000000"/>
          <w:sz w:val="23"/>
          <w:szCs w:val="23"/>
        </w:rPr>
        <w:t xml:space="preserve">nelinkovaný sešit A4 a </w:t>
      </w:r>
      <w:r>
        <w:rPr>
          <w:b/>
          <w:i/>
          <w:color w:val="000000"/>
        </w:rPr>
        <w:t>složka na zapnutí velikost A4 - podepsaná (mohou použít z minulého roku složku na Lapbook)</w:t>
      </w:r>
    </w:p>
    <w:p>
      <w:pPr>
        <w:pStyle w:val="Odstavecseseznamem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= všechny sešity podepsané tiskacím písmem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obaly na učebnice a sešit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kružítk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2 per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zmizík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1 ks tužky č. 2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1 ks tužka č. 1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1 ks tužka č. 3 nebo pentelka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gum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ořezávátk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pastelky 12 barev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pravítko (stačí 20 cm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trojúhelník s rysko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průhledná dvojitá fólie – formát A5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mazací tabulka a fixy – v plastové obálce s drukem, podepsané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plastelín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nůžk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lepidlo (tyčinka KORES) a Herkules (tekuté, stačí menší balení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fix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paletka na míchání barev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sklenička na vod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hadřík do VV (savý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igelitový ubrus na lavici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vodové anilinové barv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temperové barvy (s bílou temperou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plochý štětec č. 10 a 14 (nebo sada štětců malé i velké)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kulaté štětce č. 4 a 10 (nebo sada štětců malé i velké)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černá tuš a redispero s hroty (stačí obyčejné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voskov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suché pastel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pracovní oblečení na VV (zástěra nebo tričko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barevné papíry nejlépe s hnědou barvou (vloženy do plastové obálky s drukem, podepsané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špejle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30ks výkres A4, 20ks výkresy A3                                                       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VŠE ČITELNĚ PODEPSAN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8:00Z</dcterms:created>
  <dc:creator>Uživatel systému Windows</dc:creator>
  <dc:description/>
  <cp:keywords/>
  <dc:language>en-US</dc:language>
  <cp:lastModifiedBy>Mgr. Terezie Gřundělová</cp:lastModifiedBy>
  <dcterms:modified xsi:type="dcterms:W3CDTF">2024-08-12T09:41:00Z</dcterms:modified>
  <cp:revision>5</cp:revision>
  <dc:subject/>
  <dc:title/>
</cp:coreProperties>
</file>