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cs-CZ"/>
        </w:rPr>
        <w:t xml:space="preserve">Seznam pomůcek pro žáky 4. ročníku 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EŠIT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sešit 523  </w:t>
        <w:tab/>
        <w:tab/>
        <w:tab/>
        <w:t>7 ks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ešit 440 (nelinkovaný)</w:t>
        <w:tab/>
        <w:tab/>
        <w:t>2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ešit 420 (nelinkovaný)</w:t>
        <w:tab/>
        <w:tab/>
        <w:t>1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deníček na úkoly</w:t>
        <w:tab/>
        <w:tab/>
        <w:tab/>
        <w:t>1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notový sešit</w:t>
        <w:tab/>
        <w:tab/>
        <w:tab/>
        <w:t>1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lenoch A4</w:t>
        <w:tab/>
        <w:t xml:space="preserve">  </w:t>
        <w:tab/>
        <w:tab/>
        <w:t xml:space="preserve">2 ks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AJ - lze pokračovat se sešitem ze 3. ročníku + A4 obálka s drukem (taktéž ze 3. r.)  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čtenářský deník (budeme pokračovat z předcházejícího ročníku)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průhledná dvojitá fólie A5     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obaly na učebnice a sešity (raději silnější) – obalit v prvním zářijovém týdnu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PENÁL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2 gumovací per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tužka č. 1, 2, 3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gum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ořezávátk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pastel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malé pravítk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ružítk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ůžky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lepidlo (tyčinka malá)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VÝCHOVY (VV, PČ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54045</wp:posOffset>
                </wp:positionH>
                <wp:positionV relativeFrom="paragraph">
                  <wp:posOffset>57150</wp:posOffset>
                </wp:positionV>
                <wp:extent cx="222885" cy="26619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6184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39240 h 1509120"/>
                            <a:gd name="textAreaBottom" fmla="*/ 1469880 h 15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8.35pt;margin-top:4.5pt;width:17.5pt;height:20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plastelín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lepidlo (tyčinka velká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černý fix 1 ks silnější, 1 ks tenký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paletka na míchání barev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kelímek na 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hadřík do VV (savý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igelitový ubrus na lavici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anilinové barvy</w:t>
        <w:tab/>
        <w:tab/>
        <w:tab/>
        <w:t xml:space="preserve">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temperové barvy</w:t>
        <w:tab/>
        <w:t xml:space="preserve">                         </w:t>
        <w:tab/>
        <w:tab/>
        <w:tab/>
        <w:tab/>
        <w:t xml:space="preserve">uložit do krabice, přinést na </w:t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ploché štětce č. 4, 10 a 14 (více velikostí vítáno)</w:t>
        <w:tab/>
        <w:tab/>
        <w:t>začátku školního roku, věc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kulaté štětce č. 2, 6 a 10 (více velikostí vítáno) </w:t>
        <w:tab/>
        <w:tab/>
        <w:t>lze použít s předchozího roční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černá tuš + redisper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vosko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suché pastel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pej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pracovní oblečení na VV (zástěra nebo tričk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barevné papí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20 ks výkres A4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>20 ks výkres A3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ALŠÍ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zací tabulka + 2 fixy, hadřík (vše v obálce s drukem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vítko 30 cm (pevné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trojúhelník s rysko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anon z předchozích let (děti přinesou po prázdninách do školy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cs-CZ"/>
        </w:rPr>
        <w:t xml:space="preserve">cvičební úbor v látkové tašce (triko, kraťasy, tepláky, mikina, tenisky se světlou podrážkou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 ks papírových kapesníků v krabici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0:00Z</dcterms:created>
  <dc:creator>Uživatel systému Windows</dc:creator>
  <dc:description/>
  <cp:keywords/>
  <dc:language>en-US</dc:language>
  <cp:lastModifiedBy>Hašková Martina</cp:lastModifiedBy>
  <cp:lastPrinted>2023-06-27T21:53:00Z</cp:lastPrinted>
  <dcterms:modified xsi:type="dcterms:W3CDTF">2024-08-11T18:26:00Z</dcterms:modified>
  <cp:revision>58</cp:revision>
  <dc:subject/>
  <dc:title/>
</cp:coreProperties>
</file>