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známení o vyhlášení  doplňkových voleb  do školské rad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ákladní školy Brno, Zeiberlichova 49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hd w:fill="F8F9FB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 xml:space="preserve">V souladu  s 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Volebním řádem školské rady Volební řád školské rad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ákladní školy Brno, Zeiberlichova 49  ze dne  13.10.2005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yhlašuji  doplňkové volb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zástupce  zákonných zástupců žáků  ve školské radě.   Důvodem  je zánik členství stávajícího člena školské rady zastupujícího  zákonné zástupce žáků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1111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111111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Doplňkové volby se uskuteční  ve středu 16.10.2024  v době od 6.30 do 17.00 hod. v označené místnosti  Základní školy Brno , Zeiberlichova 49 ( škola).  Výsledky voleb budou zveřejněny ve čtvrtek 17.10.2024 na nástěnce školy a internetových stránkách školy www.zssobesice.cz.</w:t>
      </w:r>
      <w:r>
        <w:rPr>
          <w:rFonts w:eastAsia="Times New Roman" w:cs="Times New Roman" w:ascii="Times New Roman" w:hAnsi="Times New Roman"/>
          <w:b/>
          <w:color w:val="FFFFFF"/>
          <w:sz w:val="24"/>
          <w:szCs w:val="24"/>
          <w:lang w:eastAsia="cs-CZ"/>
        </w:rPr>
        <w:t>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 průběhem voleb bude dohlížet tříčlenná volební komise jmenovaná ředitelkou školy: Mgr. Jiřina Krábková, Mgr. Lucie Čeperová, Mgr. Martin Glogar.</w:t>
      </w:r>
    </w:p>
    <w:p>
      <w:pPr>
        <w:pStyle w:val="L4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4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/>
        <w:t>Voleb se mohou zúčastnit  zákonní zástupci žáků školy. Volba  probíhá tajným hlasováním . Oprávněný volič sdělí volební komisi jméno žáka, jehož je zákonným zástupcem a třídu, kterou žák navštěvuje. Na seznamu žáků školy vyznačí svým podpisem u jména žáka, jehož zastupuje, svou účast ve volbách. Obdrží hlasovací lístek,  označí v rámečku před jménem kandidáta křížkem toho kandidáta, pro kterého hlasuje a  takto označený hlasovací lístek vhodí do hlasovací urny. Za každého žáka školy volí jeho zákonní zástupci jedním hlasovacím lístkem. Je na dohodě zákonných zástupců žáka, který z nich volbu provede . V případě, kdy se nedohodnou, je oprávněn hlasovat ten, který se k volbám dostaví jako první. Po ukončení voleb otevře volební komise urnu a sečte hlasy pro jednotlivé kandidáty. Za každé označení svého jména získává kandidát jeden hlas. Je-li označeno více kandidátů, než je volných mandátů, je volební lístek neplatný.  Za člena školské rady je  zvolen ten kandidát, kteřý získal nejvyšší počet hlasů. V případě rovnosti hlasů rozhoduje los. Zvolený kandidát se dnem voleb stává novým členem školské rady. Členství ve školské radě je čestné.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Školská rada je orgán školy umožňující zákonným zástupcům nezletilých žáků, zletilým žákům a studentům, pedagogickým pracovníkům školy, zřizovateli a dalším osobám podílet se na správě školy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Školská rada  se vyjadřuje s k návrhům školních vzdělávacích programů a k jejich následnému uskutečňování,schvaluje výroční zprávu o činnosti školy, schvaluje školní řád a navrhuje jeho změny, schvaluje pravidla pro hodnocení výsledků vzdělávání žáků, podílí se na zpracování koncepčních záměrů rozvoje školy,projednává návrh rozpočtu školy  na další rok, a navrhuje opatření ke zlepšení hospodaření, projednává inspekční zprávy České školní inspekce, podává podněty a oznámení řediteli školy, zřizovateli, orgánům vykonávajícím státní správu ve školství a dalším orgánům státní správy a podává návrh na vyhlášení konkursu na ředitele školy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Školská rada zasedá nejméně dvakrát ročně. </w:t>
      </w:r>
    </w:p>
    <w:p>
      <w:pPr>
        <w:pStyle w:val="Normal"/>
        <w:shd w:fill="F8F9FB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učasně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yzývám  k podání návrhů kandidátů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Kandidáty na člena školské rady se mohou stát zákonní zástupci žáků školy navržené kýmkoliv ze zákonných zástupců žáků školy, přičemž zákonný zástupce může za kandidáta navrhnout i sám sebe. Písemné návrhy na kandidáty lze volební komisi podávat  do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.10.2024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včetně)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cs-CZ"/>
        </w:rPr>
        <w:t>v kanceláři školy nebo poslat prostřednictvím elektronické pošty na adresu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cs-CZ"/>
          </w:rPr>
          <w:t>krabkova@zssobesice.cz</w:t>
        </w:r>
      </w:hyperlink>
      <w:r>
        <w:rPr>
          <w:rFonts w:eastAsia="Times New Roman" w:cs="Arial" w:ascii="Arial" w:hAnsi="Arial"/>
          <w:color w:val="111111"/>
          <w:sz w:val="24"/>
          <w:szCs w:val="24"/>
          <w:lang w:eastAsia="cs-CZ"/>
        </w:rPr>
        <w:t xml:space="preserve">.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cs-CZ"/>
        </w:rPr>
        <w:t xml:space="preserve">K podání návrhu doporučuji  využít  vzor uvedený v příloze.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andidáti budou uvedeni na společném hlasovacím lístku v abecedním pořadí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11111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PromnnHTML">
    <w:name w:val="Proměnná HTML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4">
    <w:name w:val="l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5">
    <w:name w:val="l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ssobesice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53:00Z</dcterms:created>
  <dc:creator>Ivan</dc:creator>
  <dc:description/>
  <cp:keywords/>
  <dc:language>en-US</dc:language>
  <cp:lastModifiedBy>Čeperová Lucie</cp:lastModifiedBy>
  <dcterms:modified xsi:type="dcterms:W3CDTF">2024-09-03T09:58:00Z</dcterms:modified>
  <cp:revision>3</cp:revision>
  <dc:subject/>
  <dc:title/>
</cp:coreProperties>
</file>