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7365D"/>
        </w:rPr>
      </w:pPr>
      <w:r>
        <w:rPr>
          <w:color w:val="17365D"/>
        </w:rPr>
        <w:t>PROVOZNÍ  ŘÁD  TĚLOCVIČNY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ákladní škola Brno, Zeiberlichova 49, PO,644 00 Brno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Všeobecná ustanovení</w:t>
      </w:r>
    </w:p>
    <w:p>
      <w:pPr>
        <w:pStyle w:val="Heading"/>
        <w:jc w:val="both"/>
        <w:rPr>
          <w:iCs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 xml:space="preserve">       </w:t>
      </w:r>
      <w:r>
        <w:rPr>
          <w:iCs/>
          <w:color w:val="000000"/>
          <w:sz w:val="24"/>
          <w:szCs w:val="18"/>
        </w:rPr>
        <w:t>Provozní řád je závazný pro všechny uživatele tělocvičny a všichni jsou povinni jej dodržovat.</w:t>
      </w:r>
      <w:r>
        <w:rPr>
          <w:b w:val="false"/>
          <w:bCs w:val="false"/>
          <w:sz w:val="24"/>
        </w:rPr>
        <w:t xml:space="preserve"> </w:t>
      </w:r>
      <w:r>
        <w:rPr>
          <w:iCs/>
          <w:sz w:val="24"/>
        </w:rPr>
        <w:t>Před zahájením vlastní činnosti je každý povinen se seznámit s tímto Provozním řádem, požárními poplachovými směrnicemi, požárním evakuačním plánem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Přednostně využívají tělocvičnu žáci školy. Na základě předem uzavřených smluv je tělocvičnu a její zařízení povoleno využívat organizacím, spolkům, sdružením, klubům, právnickým a fyzickým osobám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a provoz tělocvičny odpovídá: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Správce tělocvičny za činnost ZŠ: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</w:rPr>
        <w:t>Za činnost smluvním organizacím a osobám ta osoba, se kterou je uzavřena smlouv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vozní-časový režim tělocvičny a platby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astní provoz tělocvičny je řešen na základě zpracovaného „Časového harmonogramu využití tělocvičny“. Tento harmonogram je závazný pro všechny uživatele tělocvičny, vytváří ho ředitelka školy a tato si vyhrazuje právo změn v tomto harmonogramu. Pronájem tělocvičny je zpoplatněn pro skupiny osob, které si sjednají pronájem na základě písemné smlouvy. Cena za pronájem je smluvní, od 1.10. 2012 a činí 420,- Kč na hodinu. Placení za užívání se netýká žáků školy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vozní a bezpečnostní zásady při výuce žáků ško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/>
      </w:pPr>
      <w:r>
        <w:rPr>
          <w:szCs w:val="28"/>
        </w:rPr>
        <w:t>Žáci vstupují do tělocvičny pouze pod dohledem uči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/>
      </w:pPr>
      <w:r>
        <w:rPr>
          <w:szCs w:val="28"/>
        </w:rPr>
        <w:t>Žáci s momentálními zdravotními potížemi o nich informu</w:t>
        <w:softHyphen/>
        <w:t>jí učitele na začátku hodiny, případně okamžitě při jejich vzni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>
          <w:szCs w:val="28"/>
        </w:rPr>
      </w:pPr>
      <w:r>
        <w:rPr>
          <w:szCs w:val="28"/>
        </w:rPr>
        <w:t>Žáci, kteří žádají o částečné nebo úplné osvobození z tělesné výchovy, předloží učiteli doporučení lékaře o osvobození z tělesné výchov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>
          <w:szCs w:val="28"/>
        </w:rPr>
      </w:pPr>
      <w:r>
        <w:rPr>
          <w:szCs w:val="28"/>
        </w:rPr>
        <w:t>Žáci, kteří v hodině necvičí, se řídí pokyny učitele tělesné výchov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/>
      </w:pPr>
      <w:r>
        <w:rPr>
          <w:szCs w:val="28"/>
        </w:rPr>
        <w:t xml:space="preserve">Žáci cvičí v tělocvičně v předepsaném cvičebním úboru a obuv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/>
      </w:pPr>
      <w:r>
        <w:rPr>
          <w:b/>
          <w:szCs w:val="28"/>
        </w:rPr>
        <w:t>Vstup do tělocvičny je povolen pouze v obuvi se světlou podrážkou či speciální sálové obuv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jc w:val="both"/>
        <w:rPr/>
      </w:pPr>
      <w:r>
        <w:rPr>
          <w:szCs w:val="28"/>
        </w:rPr>
        <w:t>Žáci provádějí v tělocvičně jen úkony stanovené učitelem. Dodržují přesně způsoby a postupy cvičení zadané učitel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Žáci se při cvičení chovají tak, aby neohrozili své zdraví ani zdraví spolužáků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2" w:leader="none"/>
          <w:tab w:val="left" w:pos="4401" w:leader="none"/>
        </w:tabs>
        <w:autoSpaceDE w:val="false"/>
        <w:jc w:val="both"/>
        <w:rPr/>
      </w:pPr>
      <w:r>
        <w:rPr>
          <w:szCs w:val="28"/>
        </w:rPr>
        <w:t>Při cvičení nesmí mít žáci na sobě hodinky, řetízky a jiné předměty, které by mohly být zdrojem úrazu. Ukládají je na místo určené učitel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Žáci se chovají ukázněně a dbají bezpečnostních pravidel a pokynů učitele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97" w:right="384" w:hanging="360"/>
        <w:jc w:val="both"/>
        <w:rPr>
          <w:szCs w:val="28"/>
        </w:rPr>
      </w:pPr>
      <w:r>
        <w:rPr>
          <w:szCs w:val="28"/>
        </w:rPr>
        <w:t>Žáci nesmějí opustit tělocvičnu bez povolení učitele. Uči</w:t>
        <w:softHyphen/>
        <w:t>teli hlásí též návrat (např. po použití WC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Žáci zacházejí šetrně s tělovýchovným nářadím a zaříze</w:t>
        <w:softHyphen/>
        <w:t>ním tělocvičny. Pokud zjistí závadu, která by mohla ohrozit bezpečnost žáků, oznámí ji neprodleně učiteli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>Žáci jsou povinni nahlásit jakékoliv poranění nebo nevol</w:t>
        <w:softHyphen/>
        <w:t>nost ihned učiteli, ten úraz zapíše do knihy úrazů. Při ošetření úrazu použije lékárnič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 xml:space="preserve">Žáci nesmí používat žádné nářadí a vybavení tělocvičny a manipulovat s ním bez pokynu učitel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6"/>
        <w:jc w:val="both"/>
        <w:rPr>
          <w:szCs w:val="28"/>
        </w:rPr>
      </w:pPr>
      <w:r>
        <w:rPr>
          <w:szCs w:val="28"/>
        </w:rPr>
        <w:t>Žákům není dovoleno zapínat a vypínat osvětlení v tělocvičně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>Žáci musí udržovat pořádek v tělocvičně, nářadí vracejí pod dohledem učitele na vyhrazené mís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>Žáci nesmí nosit do tělocvičny žádné jídlo a žvýkačk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/>
      </w:pPr>
      <w:r>
        <w:rPr>
          <w:iCs/>
          <w:szCs w:val="28"/>
        </w:rPr>
        <w:t>Učitel</w:t>
      </w:r>
      <w:r>
        <w:rPr>
          <w:i/>
          <w:iCs/>
          <w:szCs w:val="28"/>
        </w:rPr>
        <w:t xml:space="preserve"> </w:t>
      </w:r>
      <w:r>
        <w:rPr>
          <w:szCs w:val="28"/>
        </w:rPr>
        <w:t>před začátkem každé hodiny zkontroluje cvičební úbor a obuv žáků, a zda žáci nemají nepovolené předměty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 xml:space="preserve">Učitel před každým cvičením zkontroluje příslušné nářadí. 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b w:val="false"/>
          <w:bCs w:val="false"/>
          <w:color w:val="000000"/>
          <w:sz w:val="24"/>
          <w:szCs w:val="18"/>
        </w:rPr>
        <w:t xml:space="preserve">Případné poškození nebo závadu ihned nahlásí školníkovi, správci tělocvičny nebo zapíše do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 xml:space="preserve">              „</w:t>
      </w:r>
      <w:r>
        <w:rPr>
          <w:b w:val="false"/>
          <w:bCs w:val="false"/>
          <w:color w:val="000000"/>
          <w:sz w:val="24"/>
          <w:szCs w:val="18"/>
        </w:rPr>
        <w:t xml:space="preserve">Provozního deníku tělocvičny“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 xml:space="preserve">Učitel po každé hodině uzamkne nářaďovnu a tělocvičn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szCs w:val="28"/>
        </w:rPr>
      </w:pPr>
      <w:r>
        <w:rPr>
          <w:szCs w:val="28"/>
        </w:rPr>
        <w:t xml:space="preserve">Tělocvična musí být řádně větrána.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vozní a bezpečnostní zásady při využívání veřejností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00" w:leader="none"/>
        </w:tabs>
        <w:ind w:left="924" w:hanging="35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color w:val="000000"/>
          <w:sz w:val="24"/>
          <w:szCs w:val="18"/>
        </w:rPr>
        <w:t>Před zahájením činnosti a po jejím ukončení</w:t>
      </w:r>
      <w:r>
        <w:rPr>
          <w:b w:val="false"/>
          <w:bCs w:val="false"/>
          <w:color w:val="000000"/>
          <w:sz w:val="24"/>
          <w:szCs w:val="18"/>
        </w:rPr>
        <w:t xml:space="preserve"> je každý uživatel (trenér) povinen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 xml:space="preserve">               </w:t>
      </w:r>
      <w:r>
        <w:rPr>
          <w:b w:val="false"/>
          <w:bCs w:val="false"/>
          <w:color w:val="000000"/>
          <w:sz w:val="24"/>
          <w:szCs w:val="18"/>
        </w:rPr>
        <w:t xml:space="preserve">zkontrolovat stav podlahové krytiny, oken, stav osvětlení a ostatního zařízení tělocvičny.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szCs w:val="18"/>
        </w:rPr>
        <w:t xml:space="preserve">               </w:t>
      </w:r>
      <w:r>
        <w:rPr>
          <w:b w:val="false"/>
          <w:bCs w:val="false"/>
          <w:color w:val="000000"/>
          <w:sz w:val="24"/>
          <w:szCs w:val="18"/>
        </w:rPr>
        <w:t xml:space="preserve">Případné poškození nebo závadu ihned zapíše do „Provozního deníku tělocvičny“, který je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 xml:space="preserve">               </w:t>
      </w:r>
      <w:r>
        <w:rPr>
          <w:b w:val="false"/>
          <w:bCs w:val="false"/>
          <w:color w:val="000000"/>
          <w:sz w:val="24"/>
          <w:szCs w:val="18"/>
        </w:rPr>
        <w:t>uložen u správce tělocvičny.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Cs w:val="28"/>
        </w:rPr>
      </w:pPr>
      <w:r>
        <w:rPr>
          <w:b/>
          <w:bCs/>
          <w:color w:val="000000"/>
          <w:szCs w:val="18"/>
        </w:rPr>
        <w:t xml:space="preserve">          </w:t>
      </w:r>
      <w:r>
        <w:rPr>
          <w:b/>
          <w:bCs/>
          <w:color w:val="000000"/>
          <w:szCs w:val="18"/>
        </w:rPr>
        <w:t xml:space="preserve">2) </w:t>
      </w:r>
      <w:r>
        <w:rPr>
          <w:b/>
          <w:szCs w:val="28"/>
        </w:rPr>
        <w:t xml:space="preserve">Vstup do tělocvičny je povolen pouze v obuvi se světlou podrážkou či speciální sálové 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 xml:space="preserve">               </w:t>
      </w:r>
      <w:r>
        <w:rPr>
          <w:b/>
        </w:rPr>
        <w:t>obuvi.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4"/>
        </w:rPr>
      </w:pPr>
      <w:r>
        <w:rPr/>
        <w:t xml:space="preserve">   </w:t>
      </w:r>
      <w:r>
        <w:rPr>
          <w:b w:val="false"/>
          <w:bCs w:val="false"/>
          <w:color w:val="000000"/>
          <w:sz w:val="24"/>
          <w:szCs w:val="18"/>
        </w:rPr>
        <w:t xml:space="preserve">Převlékání do sportovního úboru se provádí výhradně v určené šatně. Škola neručí    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 xml:space="preserve">      </w:t>
      </w:r>
      <w:r>
        <w:rPr>
          <w:b w:val="false"/>
          <w:bCs w:val="false"/>
          <w:color w:val="000000"/>
          <w:sz w:val="24"/>
          <w:szCs w:val="18"/>
        </w:rPr>
        <w:t>za odložené cennosti (např. peníze, šperky, hodinky, mobilní telefony atd.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>Je zakázáno bez předchozí domluvy s uživatelem (trenérem) vnášet předměty, které nepatří do inventáře tělocvičny, rovněž i jídlo, lahve, plechovky, jakékoli pití apod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>Za vlastní bezpečnost osob při využívání tělocvičny odpovídá určený vedoucí skupiny. Zodpovídá též za úrazy a řešení úrazů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>Všechny osoby jsou povinny udržovat v tělocvičně pořádek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  <w:t xml:space="preserve">Všechny osoby </w:t>
      </w:r>
      <w:r>
        <w:rPr>
          <w:b w:val="false"/>
          <w:bCs w:val="false"/>
          <w:sz w:val="24"/>
        </w:rPr>
        <w:t xml:space="preserve">se chovají ukázněně a dbají bezpečnostních pravidel při cvičení tak, aby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eohrozili své zdraví ani zdraví jiných osob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škeré zařízení tělocvičny je dovolenou používat pouze k účelům, k jakým je určeno. Škola zapůjčuje pouze budovu a pevné zařízení tělocvičny, nikoli náčiní a vybavení z nářaďovny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Všem osobám je zakázáno manipulovat se strojním a technologickým vybavením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tělocvičny, přemisťovat věcné prostředky požární ochrany a poškozovat j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živatel smí používat tělocvičnu </w:t>
      </w:r>
      <w:r>
        <w:rPr>
          <w:bCs w:val="false"/>
          <w:sz w:val="24"/>
        </w:rPr>
        <w:t>výhradně pouze v době uvedené ve smlouvě</w:t>
      </w:r>
      <w:r>
        <w:rPr>
          <w:b w:val="false"/>
          <w:bCs w:val="false"/>
          <w:sz w:val="24"/>
        </w:rPr>
        <w:t>! Časový úsek využití tělocvičny je povinen vedoucí vždy zaznamenat do „Provozního deníku tělocvičny“ dle dohody ve smlouv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/>
        <w:jc w:val="both"/>
        <w:rPr>
          <w:b/>
          <w:b/>
          <w:szCs w:val="28"/>
        </w:rPr>
      </w:pPr>
      <w:r>
        <w:rPr>
          <w:b/>
        </w:rPr>
        <w:t xml:space="preserve">Osvětlení zapíná uživatel (trenér) vždy na začátku cvičení a vypíná ho po ukončení! Je   </w:t>
      </w:r>
    </w:p>
    <w:p>
      <w:pPr>
        <w:pStyle w:val="Normal"/>
        <w:widowControl w:val="false"/>
        <w:autoSpaceDE w:val="false"/>
        <w:spacing w:lineRule="exact" w:line="288"/>
        <w:ind w:left="537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</w:rPr>
        <w:t xml:space="preserve">zakázáno vypínat a zapínat osvětlení rychle za sebou a během činnosti! </w:t>
      </w:r>
      <w:r>
        <w:rPr/>
        <w:t xml:space="preserve">Pokud uživatel </w:t>
      </w:r>
    </w:p>
    <w:p>
      <w:pPr>
        <w:pStyle w:val="Normal"/>
        <w:widowControl w:val="false"/>
        <w:autoSpaceDE w:val="false"/>
        <w:spacing w:lineRule="exact" w:line="288"/>
        <w:ind w:left="537" w:hanging="0"/>
        <w:jc w:val="both"/>
        <w:rPr>
          <w:szCs w:val="28"/>
        </w:rPr>
      </w:pPr>
      <w:r>
        <w:rPr/>
        <w:t xml:space="preserve">       </w:t>
      </w:r>
      <w:r>
        <w:rPr/>
        <w:t xml:space="preserve">ví, že po něm pokračuje další činnost s jinou skupinou uživatelů, </w:t>
      </w:r>
      <w:r>
        <w:rPr>
          <w:b/>
        </w:rPr>
        <w:t>nevypíná osvětlení</w:t>
      </w:r>
      <w:r>
        <w:rPr/>
        <w:t>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</w:t>
      </w:r>
      <w:r>
        <w:rPr>
          <w:b w:val="false"/>
          <w:sz w:val="24"/>
        </w:rPr>
        <w:t>vičitelé překontrolují před vstupem i při odchodu stav tělocvičny a nářaďovny, zhasnutí světel a uzavření oke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provozní řád nabývá účinnosti dnem:  1.9. 2022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PaedDr. Alena Zanettiová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ředitelka školy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7"/>
        </w:tabs>
        <w:ind w:left="89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897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897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89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Lucie</dc:creator>
  <dc:description/>
  <cp:keywords/>
  <dc:language>en-US</dc:language>
  <cp:lastModifiedBy>Marcela Pížová</cp:lastModifiedBy>
  <cp:lastPrinted>2022-09-26T14:36:00Z</cp:lastPrinted>
  <dcterms:modified xsi:type="dcterms:W3CDTF">2024-12-05T08:07:00Z</dcterms:modified>
  <cp:revision>2</cp:revision>
  <dc:subject/>
  <dc:title>PROVOZNÍ ŘÁD TĚLOCVIČNY</dc:title>
</cp:coreProperties>
</file>