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cs-CZ"/>
        </w:rPr>
        <w:t>Seznam pomůcek pro žáky IV. třídy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EŠITY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71755</wp:posOffset>
                </wp:positionV>
                <wp:extent cx="235585" cy="6908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690840"/>
                        </a:xfrm>
                        <a:custGeom>
                          <a:avLst/>
                          <a:gdLst>
                            <a:gd name="textAreaLeft" fmla="*/ 0 w 133560"/>
                            <a:gd name="textAreaRight" fmla="*/ 48240 w 133560"/>
                            <a:gd name="textAreaTop" fmla="*/ 10080 h 391680"/>
                            <a:gd name="textAreaBottom" fmla="*/ 38160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2pt;margin-top:5.65pt;width:18.5pt;height:54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sešit 523  (ČJ, M)</w:t>
        <w:tab/>
        <w:tab/>
        <w:tab/>
        <w:t>8 k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ešit 444  (VLAT.)                         </w:t>
      </w:r>
      <w:r>
        <w:rPr>
          <w:rFonts w:cs="Times New Roman" w:ascii="Times New Roman" w:hAnsi="Times New Roman"/>
        </w:rPr>
        <w:t xml:space="preserve"> </w:t>
        <w:tab/>
        <w:t>1 k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šit 440 (PŘ., GEO.)</w:t>
        <w:tab/>
        <w:t xml:space="preserve">                          2 ks</w:t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všechny sešity podepsané tiskacím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ešit 5110 (čtverečkovaný -M) </w:t>
        <w:tab/>
        <w:t xml:space="preserve">             1 ks</w:t>
        <w:tab/>
        <w:tab/>
        <w:t xml:space="preserve">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ab/>
        <w:tab/>
        <w:tab/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linkovaná podložka (A4)  </w:t>
        <w:tab/>
        <w:t xml:space="preserve">             2 ks  </w:t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AJ: velký sešit z 3. třídy (420) s podložkou nebo nový sešit, sloha s drukem (vše lze použít z 3.třídy), schovat Lapbook ze 3. třídy</w:t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čtenářský deník – lze pokračovat z předcházejícího ročníku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průhledná dvojitá fólie – formát A5      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obaly na učebnice a sešity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PENÁL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2 pera dle vlastního výběr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zmizík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tužky 2 ks případně do zásoby (HB – střední tvrdost, B – měkčí, tmavší stopa na kreslení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gum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ořezávátko (vhodné dle výběru pastelek a tužek, které dítě bude vlastnit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pastelky (dle vlastního výběru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malé pravítko – do pouzdra, pravítko s ryskou (trojúhelník)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užítko + tuhy do kružítka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ÝCHOVY (VV, PČ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6960</wp:posOffset>
                </wp:positionH>
                <wp:positionV relativeFrom="paragraph">
                  <wp:posOffset>34290</wp:posOffset>
                </wp:positionV>
                <wp:extent cx="197485" cy="32994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329940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40320 w 111960"/>
                            <a:gd name="textAreaTop" fmla="*/ 48600 h 1870560"/>
                            <a:gd name="textAreaBottom" fmla="*/ 1821960 h 187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2.7pt;width:15.5pt;height:25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plastelína (základní sada 10ks, idelálně vložit do krabičky – po rozdělání se dětem špatně skladuje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nůžky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lepidlo (tyčinka a tekutý Herkules 250g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fixy (dle výběru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paletka na míchání barev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sklenička na vod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hadřík do VV (savý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igelitový ubrus na lavici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anilinové barvy (lepší barevnost než vodovky)</w:t>
        <w:tab/>
        <w:tab/>
        <w:tab/>
        <w:t xml:space="preserve">  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temperové barvy (s bílou temperou, lepší z důvodu míchání barev</w:t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KOH-I-NOOR)</w:t>
        <w:tab/>
        <w:tab/>
        <w:tab/>
        <w:tab/>
        <w:t xml:space="preserve">                                                                   vše uloženo v boxíku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ploché štětce (více velikostí vítáno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kulaté štětce (více velikostí vítáno) 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černá tuš a redispero (3hroty a násadka,</w:t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čí obyčejné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voskovky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suché pastel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pejl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pracovní oblečení na VV (zástěra nebo tričko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barevné papíry s hnědou barvou – vloženy do obálky s klipem – podepsané (obálku možné použít z předchozího roku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20 ks výkres A4 (gramáž 200 – 240 g/m²)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20 ks výkres A3 (gramáž 200 – 240 g/m²)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ALŠÍ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přezůvky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 xml:space="preserve">cvičební úbor v látkové tašce (triko, kraťasy, tepláky, mikina + tenisky se světlou podrážkou) 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anon z předchozích let – (použijeme stávající ve škole)</w:t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HV (uč. a prac. sešit ze 3. třídy necháme ve škole, dopracujeme), Početníček a M – PS (učivo na dělení – dopracujeme)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Times New Roman" w:hAnsi="Times New Roman" w:eastAsia="Times New Roman" w:cs="Times New Roman"/>
          <w:bCs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cs-CZ"/>
        </w:rPr>
        <w:t>Vše čitelně podepsané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8:00Z</dcterms:created>
  <dc:creator>Uživatel systému Windows</dc:creator>
  <dc:description/>
  <cp:keywords/>
  <dc:language>en-US</dc:language>
  <cp:lastModifiedBy>Mgr. Terezie Gřundělová</cp:lastModifiedBy>
  <cp:lastPrinted>2025-06-18T13:23:00Z</cp:lastPrinted>
  <dcterms:modified xsi:type="dcterms:W3CDTF">2025-06-19T12:38:00Z</dcterms:modified>
  <cp:revision>14</cp:revision>
  <dc:subject/>
  <dc:title/>
</cp:coreProperties>
</file>